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val="en-US" w:eastAsia="zh-CN"/>
        </w:rPr>
        <w:t>原州区实行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val="en-US" w:eastAsia="zh-CN"/>
        </w:rPr>
        <w:t>容缺受理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val="en-US" w:eastAsia="zh-CN"/>
        </w:rPr>
        <w:t>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共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537"/>
        <w:gridCol w:w="4750"/>
        <w:gridCol w:w="2700"/>
        <w:gridCol w:w="1200"/>
      </w:tblGrid>
      <w:tr>
        <w:trPr>
          <w:tblHeader w:val="true"/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容缺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后补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劳务派遣经营许可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与开展业务相适应的办公设施设备、信息管理系统清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  <w:t>领取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许可结果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取水许可申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取水单位或者个人的法定身份证明文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  <w:t>领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许可结果时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母婴保健技术服务执业许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办证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《医疗机构执业许可证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  <w:t>领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许可结果时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医疗机构执业登记（办证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医疗机构规章制度目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  <w:t>领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许可结果时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1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医疗机构执业登记（变更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《医疗机构申请变更登记注册书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《医疗机构执业许可证》副本原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  <w:t>领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许可结果时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放射诊疗许可办证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《医疗机构执业许可证》或《设置医疗机构批准书》（复印件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  <w:t>领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许可结果时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渔业捕捞许可审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企业法人营业执照或个人户籍证明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  <w:t>领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许可结果时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水域滩涂养殖首次发证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居民身份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  <w:t>领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许可结果时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71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0"/>
                <w:szCs w:val="20"/>
              </w:rPr>
              <w:t>中介机构从事代理记账业务审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营业执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代理记账业务内部规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申请机构的专职从业人员（不少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）在本机构专职从业的书面承诺书、资格证书、身份证照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主管代理记账业务的负责人提供会计师以上资格证书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或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从事会计工作不少于三年的书面承诺书、身份证照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  <w:t>领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许可结果时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0.6pt;mso-wrap-distance-left:9.05pt;mso-wrap-distance-right:9.05pt;mso-wrap-distance-top:0pt;mso-wrap-distance-bottom:0pt;margin-top:0pt;mso-position-vertical-relative:text;margin-left:3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lang w:val="en-US" w:eastAsia="zh-C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;FreeSerif" w:hAnsi="Cambria;FreeSerif" w:eastAsia="宋体;方正书宋_GBK" w:cs="宋体;方正书宋_GBK"/>
      <w:b/>
      <w:bCs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spacing w:lineRule="exact" w:line="576"/>
      <w:ind w:firstLine="200"/>
    </w:pPr>
    <w:rPr>
      <w:rFonts w:eastAsia="宋体;方正书宋_GBK"/>
      <w:color w:val="000000"/>
      <w:sz w:val="21"/>
      <w:szCs w:val="32"/>
    </w:rPr>
  </w:style>
  <w:style w:type="paragraph" w:styleId="Style17">
    <w:name w:val="正文（缩进）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jiangxumuing</dc:creator>
  <dc:description/>
  <dc:language>en-US</dc:language>
  <cp:lastModifiedBy>guyuan</cp:lastModifiedBy>
  <cp:lastPrinted>2023-03-30T22:35:00Z</cp:lastPrinted>
  <dcterms:modified xsi:type="dcterms:W3CDTF">2023-08-17T16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A88BE7C7F4032BB65EB355F23B779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495790154_cloud</vt:lpwstr>
  </property>
  <property fmtid="{D5CDD505-2E9C-101B-9397-08002B2CF9AE}" pid="5" name="commondata">
    <vt:lpwstr>commondata</vt:lpwstr>
  </property>
</Properties>
</file>